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197"/>
        <w:gridCol w:w="844"/>
        <w:gridCol w:w="1634"/>
        <w:gridCol w:w="436"/>
        <w:gridCol w:w="2180"/>
        <w:gridCol w:w="1891"/>
      </w:tblGrid>
      <w:tr>
        <w:trPr>
          <w:trHeight w:val="720" w:hRule="atLeast"/>
        </w:trPr>
        <w:tc>
          <w:tcPr>
            <w:tcW w:w="10026" w:type="dxa"/>
            <w:gridSpan w:val="7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8"/>
                <w:szCs w:val="28"/>
              </w:rPr>
              <w:t>オープンスクール　</w:t>
            </w: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8"/>
                <w:szCs w:val="28"/>
              </w:rPr>
              <w:t xml:space="preserve">in </w:t>
            </w:r>
            <w:r>
              <w:rPr>
                <w:rFonts w:ascii="HGP創英角ﾎﾟｯﾌﾟ体" w:hAnsi="HGP創英角ﾎﾟｯﾌﾟ体" w:cs="ＭＳ Ｐゴシック" w:eastAsia="HGP創英角ﾎﾟｯﾌﾟ体"/>
                <w:color w:val="000000"/>
                <w:kern w:val="0"/>
                <w:sz w:val="28"/>
                <w:szCs w:val="28"/>
              </w:rPr>
              <w:t>しまなみ海道　参加申込書</w:t>
            </w:r>
          </w:p>
        </w:tc>
      </w:tr>
      <w:tr>
        <w:trPr>
          <w:trHeight w:val="720" w:hRule="atLeast"/>
        </w:trPr>
        <w:tc>
          <w:tcPr>
            <w:tcW w:w="10026" w:type="dxa"/>
            <w:gridSpan w:val="7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ﾎﾟｯﾌﾟ体" w:cs="ＭＳ Ｐゴシック" w:ascii="HGP創英角ﾎﾟｯﾌﾟ体" w:hAnsi="HGP創英角ﾎﾟｯﾌﾟ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2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名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前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　所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年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0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　　　　　　）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新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．　　．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次の質問の当てはまる方に○、またはお答えください。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子どものみ、親子での参加ですか？　　　　　　　子どものみ　・　親子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集合・解散の場所はどこを希望ですか？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集合：広島市内・尾道　　　　解散：広島市内・尾道・今治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お子さんについて質問します。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貸し自転車を希望しますか？　　　　　　希望する・希望しない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望する方のみ　　　身長を教えてください。　　　（　　　　　　）ｃｍ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親子での参加の人は、大人の方について質問します。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いっしょに参加する大人の方の名前（　　　　　　　　）　　男・女（　　　）歳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大人の方の貸し自転車は、希望しますか？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希望する・希望しない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希望する方のみ　　　身長を教えてください。　　　（　　　　　）ｃｍ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6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、連絡事項・質問等あればお書きください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304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984250"/>
            <wp:effectExtent l="0" t="0" r="0" b="0"/>
            <wp:docPr id="1" name="オブジェクト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3" t="-6024" r="-3738" b="-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18:00Z</dcterms:created>
  <dc:creator>hiroki</dc:creator>
  <dc:description/>
  <cp:keywords/>
  <dc:language>en-US</dc:language>
  <cp:lastModifiedBy>kamei</cp:lastModifiedBy>
  <dcterms:modified xsi:type="dcterms:W3CDTF">2011-04-03T04:18:00Z</dcterms:modified>
  <cp:revision>2</cp:revision>
  <dc:subject/>
  <dc:title>オープンスクール　in しまなみ海道　参加申込書</dc:title>
</cp:coreProperties>
</file>